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下半年研究生学位论文盲评工作安排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研究生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研究生处统一工作安排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申请学位研究生的学位论文全部实行盲评，现将论文盲评工作安排如下：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硕士论文盲评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盲评对象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及以前全日制硕士研究生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入学）及以前在职研究生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提交材料时间、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图书科技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提交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位论文导师评议表一份（见附件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盲评费和印刷装订费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其他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学位人员欠费及学分未修完者，学位论文不予送审，请自行核实。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博士论文盲评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盲评对象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及以前博士研究生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提交材料时间、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图书科技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提交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位论文导师评议表一份（见附件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盲评费和印刷装订费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其他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学位人员欠费及学分未修完者，学位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予送审，请自行核实。</w:t>
      </w:r>
    </w:p>
    <w:p>
      <w:pPr>
        <w:pStyle w:val="Normal"/>
        <w:widowControl/>
        <w:spacing w:lineRule="atLeast" w:line="560"/>
        <w:ind w:firstLine="60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0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0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tLeast" w:line="56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26:00Z</dcterms:created>
  <dc:creator>walkinnet</dc:creator>
  <dc:description/>
  <cp:keywords/>
  <dc:language>en-US</dc:language>
  <cp:lastModifiedBy>lyd</cp:lastModifiedBy>
  <cp:lastPrinted>2012-10-11T08:43:00Z</cp:lastPrinted>
  <dcterms:modified xsi:type="dcterms:W3CDTF">2017-09-07T06:31:00Z</dcterms:modified>
  <cp:revision>6</cp:revision>
  <dc:subject/>
  <dc:title>2012年春季硕士学位论文盲评工作的通知</dc:title>
</cp:coreProperties>
</file>